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Distance and Displacement Worksheet</w:t>
      </w:r>
      <w:r>
        <w:rPr/>
        <w:tab/>
        <w:tab/>
        <w:tab/>
        <w:tab/>
        <w:t>Name:____________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4045</wp:posOffset>
            </wp:positionH>
            <wp:positionV relativeFrom="paragraph">
              <wp:posOffset>126365</wp:posOffset>
            </wp:positionV>
            <wp:extent cx="3183255" cy="3478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each question plot the path on the grid paper.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/>
      </w:pPr>
      <w:r>
        <w:rPr/>
        <w:t>Joey drives his Skidoo 7 kilometres north.  He stops for lunch and then drives 5 kilometres east. The entire trip took 30 min.</w:t>
      </w:r>
    </w:p>
    <w:p>
      <w:pPr>
        <w:pStyle w:val="Normal"/>
        <w:spacing w:before="120" w:after="0"/>
        <w:ind w:left="284" w:hanging="0"/>
        <w:rPr/>
      </w:pPr>
      <w:r>
        <w:rPr/>
        <w:t xml:space="preserve">(a) What distance did he cover?  </w:t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(b) What was his displacement?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(c) What was his average spe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(d) What was his averagevelocit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17145</wp:posOffset>
            </wp:positionV>
            <wp:extent cx="3672205" cy="39166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2. Neil skates to his science class.  He travels 80 m east and then 40 m north in 100 secs.  </w:t>
      </w:r>
    </w:p>
    <w:p>
      <w:pPr>
        <w:pStyle w:val="Normal"/>
        <w:spacing w:before="120" w:after="0"/>
        <w:rPr/>
      </w:pPr>
      <w:r>
        <w:rPr/>
        <w:t xml:space="preserve">(a) What distance did he cover?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b) What was his displacement?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(c) What was his average speed?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(d) What was his average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01:00Z</dcterms:created>
  <dc:creator>hrsbtech</dc:creator>
  <dc:description/>
  <cp:keywords/>
  <dc:language>en-US</dc:language>
  <cp:lastModifiedBy>TURNER, Gary (gturn44)</cp:lastModifiedBy>
  <cp:lastPrinted>2012-07-09T12:48:00Z</cp:lastPrinted>
  <dcterms:modified xsi:type="dcterms:W3CDTF">2020-03-22T11:01:00Z</dcterms:modified>
  <cp:revision>2</cp:revision>
  <dc:subject/>
  <dc:title>Distance and Displacement Worksheet</dc:title>
</cp:coreProperties>
</file>